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UPPORT.DOC to register support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 if you are interested in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The AutoLibrary Program-Playback Tool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cash, money order, international money order, or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verton, OR  97075-1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nd Company checks accepted.  For COD orders, I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COD fee.  Purchase Orders are Net 30 Days plus actu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.  I also accept cash in major foreign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order by credit card:  MasterCard, Visa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 Card from Public (software) Library 7am - 7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-Friday and Saturday 8am-4p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2424-PsL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4  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713-524-6398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Mail 71355,470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L P.O. Box 35705, Houston, TX  77235-5705    (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brary Program-Playback Tool is product number #10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UMBERS ARE FOR REGISTRATION ORDERS ONLY!  I con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ption out to the Public (software) Library. 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get the latest version, PsL will notify me the d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I will ship the product directly to you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tatus of the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etails, technical support, volume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, etc, must be directed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McDaniel                Phone: (503) 626-6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                 CompuServe Mail: 70372,25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871                 Internet: 70372.2513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verton, OR  97075-1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gistration will receive the source code and 3 months of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upport.  (Note: The complete referenc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online and must be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 State: ________ Zip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version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iend, CompuServe, BBS, shareware vendor, me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Registrations @ $58.00 each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$4.00 U.S/Canada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$8.00 outside U.S.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ks will be shipped in 5 1/4 360k format unless you specif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3 1/2 720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McDaniel                Phone: (503) 626-6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                 CompuServe Mail: 70372,25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871                 Internet: 70372.2513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verton, OR  97075-1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